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17.12.2012</w:t>
      </w:r>
      <w:r>
        <w:rPr>
          <w:u w:val="single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14/11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истеме оповещения и информирования населения об угрозе </w:t>
        <w:br/>
        <w:t xml:space="preserve">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 на территории </w:t>
        <w:br/>
        <w:t>муниципального образования «Город Глаз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года № 68-ФЗ «О защите населения и территорий от чрезвычайных ситуаций природного и техногенного характера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года № 28-ФЗ «О гражданской обороне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 «Об общих принципах организации местного самоуправления в Российской Федерации», П</w:t>
      </w:r>
      <w:r>
        <w:rPr>
          <w:bCs/>
          <w:sz w:val="26"/>
          <w:szCs w:val="26"/>
        </w:rPr>
        <w:t xml:space="preserve">риказом МЧС РФ № 422, Мининформсвязи РФ № 90, Минкультуры РФ № 376 от 25.07.2006 года «Об утверждении Положения о системах оповещения населения», </w:t>
      </w:r>
      <w:r>
        <w:rPr>
          <w:sz w:val="26"/>
          <w:szCs w:val="26"/>
        </w:rPr>
        <w:t xml:space="preserve">Приказом МЧС РФ от 14.11.2008 года № 687 «Об утверждении Положения об организации и ведении гражданской обороны в муниципальных образованиях и организациях», </w:t>
      </w:r>
      <w:hyperlink r:id="rId6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УР от 21.05.2007 года № 451-р «О региональной системе оповещения и информирования населения Удмуртской Республик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» в целях обеспечения своевременного оповещения и информирования населения города Глазова об угрозе возникновения или о возникновении чрезвычайных ситуаций природного, техногенного характера, об опасностях, возникающих при ведении военных действий или вследствие этих действий на территории муниципального образования «Город Глазов», руководствуясь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Глаз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 О С Т А Н О В Л Я Ю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системе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 на территории муниципального образования «Город Глазов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</w:rPr>
        <w:t xml:space="preserve">2. Рекомендовать руководителю службы оповещения и связи города – директору межрайонного узла связи города Глазова филиала в УР ОАО «Ростелеком», руководителям объектов производственной и социальной сферы </w:t>
      </w:r>
      <w:r>
        <w:rPr>
          <w:sz w:val="26"/>
          <w:szCs w:val="26"/>
        </w:rPr>
        <w:t>принять меры по созданию (реконструкции) и поддержанию в постоянной готовности систем оповещения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станций телерадиовещания, расположенных на территории города Глазова, обеспечить выполнение задач по оповещению и информированию населения города Глазова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 на территории города Глазо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средствах массовой информации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</w:rPr>
        <w:t>. 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лава Администрации города Глазова </w:t>
        <w:tab/>
        <w:tab/>
        <w:tab/>
        <w:tab/>
        <w:tab/>
        <w:t>А.Н. Коземаслов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– Председатель КЧС и ОПБ города Гла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М.Г. Высот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Г. Васильева</w:t>
            </w:r>
          </w:p>
          <w:p>
            <w:pPr>
              <w:pStyle w:val="Normal"/>
              <w:ind w:left="2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       2012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информационно-документационного обесп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Т.Г. Баканова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      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О.А. Сим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- протокол</w:t>
      </w:r>
    </w:p>
    <w:p>
      <w:pPr>
        <w:pStyle w:val="Normal"/>
        <w:rPr>
          <w:sz w:val="26"/>
        </w:rPr>
      </w:pPr>
      <w:r>
        <w:rPr>
          <w:sz w:val="26"/>
        </w:rPr>
        <w:t>1 – отдел по делам ГО и ЧС</w:t>
      </w:r>
    </w:p>
    <w:p>
      <w:pPr>
        <w:pStyle w:val="Normal"/>
        <w:rPr/>
      </w:pPr>
      <w:r>
        <w:rPr>
          <w:sz w:val="26"/>
        </w:rPr>
        <w:t>1 –МРУС города Глазова филиала в УР ОАО «Ростелеком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имаков 2-98-05</w:t>
      </w:r>
    </w:p>
    <w:p>
      <w:pPr>
        <w:pStyle w:val="Normal"/>
        <w:rPr>
          <w:sz w:val="26"/>
          <w:szCs w:val="26"/>
        </w:rPr>
      </w:pPr>
      <w:r>
        <w:rPr/>
        <w:t>3 ОС 10.09.2012</w:t>
      </w:r>
    </w:p>
    <w:p>
      <w:pPr>
        <w:pStyle w:val="Heading4"/>
        <w:spacing w:before="0" w:after="0"/>
        <w:ind w:left="5103" w:hanging="0"/>
        <w:rPr/>
      </w:pPr>
      <w:r>
        <w:rPr>
          <w:b w:val="false"/>
          <w:sz w:val="26"/>
          <w:szCs w:val="26"/>
        </w:rPr>
        <w:t>Утвержден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постановлением Администрации </w:t>
        <w:br/>
        <w:t xml:space="preserve">города Глазова </w:t>
      </w:r>
    </w:p>
    <w:p>
      <w:pPr>
        <w:pStyle w:val="Normal"/>
        <w:ind w:left="5103" w:hanging="0"/>
        <w:rPr/>
      </w:pPr>
      <w:r>
        <w:rPr>
          <w:sz w:val="26"/>
        </w:rPr>
        <w:t>от «___» ________ 2012 г. №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истеме оповещения и информирования населения об угрозе возникновения или о возникновении чрезвычайных ситуаций природного, техног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 и об опасностях, возникающих при ведении военных действий </w:t>
        <w:br/>
        <w:t xml:space="preserve">или вследствие этих действий на территории муниципального образования </w:t>
        <w:br/>
        <w:t>«Город Глаз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1.1. Настоящее Положение разработано </w:t>
      </w:r>
      <w:r>
        <w:rPr>
          <w:sz w:val="26"/>
          <w:szCs w:val="26"/>
        </w:rPr>
        <w:t xml:space="preserve">в соответствии с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года № 68-ФЗ «О защите населения и территорий от чрезвычайных ситуаций природного и техногенного характера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года № 28-ФЗ «О гражданской обороне», П</w:t>
      </w:r>
      <w:r>
        <w:rPr>
          <w:bCs/>
          <w:sz w:val="26"/>
          <w:szCs w:val="26"/>
        </w:rPr>
        <w:t>риказом МЧС РФ № 422, Мининформсвязи РФ № 90, Минкультуры РФ № 376 от 25.07.2006 года «Об утверждении Положения о системах оповещения населения»,</w:t>
      </w:r>
      <w:r>
        <w:rPr>
          <w:sz w:val="26"/>
          <w:szCs w:val="26"/>
        </w:rPr>
        <w:t xml:space="preserve"> Приказом МЧС РФ от 14.11.2008 года № 687 «Об утверждении Положения об организации и ведении гражданской обороны в муниципальных образованиях и организациях», </w:t>
      </w:r>
      <w:hyperlink r:id="rId10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УР от 21.05.2007 года № 451-р «О региональной системе оповещения и информирования населения Удмуртской Республик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», а также иными правовыми актами Российской Федерации и Удмуртской Республики и </w:t>
      </w:r>
      <w:r>
        <w:rPr>
          <w:sz w:val="26"/>
        </w:rPr>
        <w:t>определяет состав, задачи, структуру системы оповещения города Глаз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2. Оповещение является одним из важнейших мероприятий, обеспечивающих приведение органов, осуществляющих управление силами Глазовского город</w:t>
      </w:r>
      <w:r>
        <w:rPr>
          <w:sz w:val="26"/>
          <w:szCs w:val="26"/>
        </w:rPr>
        <w:t>ского звена Удмуртской территориальной подсистемы единой государственной системы предупреждения и ликвидации чрезвычайных ситуаций (далее – ГГЗ УТП РСЧС) в установленные сте</w:t>
      </w:r>
      <w:r>
        <w:rPr>
          <w:sz w:val="26"/>
        </w:rPr>
        <w:t>пени готовности и доведения в минимально короткие сроки сигналов (команд, распоряжений) и информации. С этой целью на каждом уровне управления (объектовом, местном) создаются системы опо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3. Система оповещения города Глазова является составной частью системы ГГЗ УТП РСЧС и представляет собой организационно-техническое объединение сил, линий и каналов связей, аппаратуры оповещения и связи и других средств, размещенных в пунктах управления и объектах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 города, на объектах производственной и социальной сферы и предназначенных для передачи сигналов и специальной экстренной информации органам управления, силам ГГЗ УТП РСЧС и населению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2. Структура и задачи систем оповещения города Глаз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1. Система оповещения города Глазова включает в себя: городскую систему оповещения, а также локальные системы оповещения в районах размещения потенциально опасных объектов и систем оповещения предприятий производственной и социальной сферы (объектовые системы оповещ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2.2. Основной задачей городской системы оповещения является обеспечение доведения сигналов оповещения, распоряжений и экстренной информации от органов, осуществляющих управление силами </w:t>
      </w:r>
      <w:r>
        <w:rPr>
          <w:iCs/>
          <w:sz w:val="26"/>
          <w:szCs w:val="26"/>
        </w:rPr>
        <w:t>Единой государственной системы предупреждения и ликвидации чрезвычайных ситуаций</w:t>
      </w:r>
      <w:r>
        <w:rPr>
          <w:sz w:val="26"/>
        </w:rPr>
        <w:t xml:space="preserve"> (далее – РСЧС) на территории города Глазова до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</w:rPr>
        <w:t xml:space="preserve">- </w:t>
      </w:r>
      <w:r>
        <w:rPr>
          <w:sz w:val="26"/>
          <w:szCs w:val="26"/>
        </w:rPr>
        <w:t>руководящего состава гражданской обороны (далее - ГО) города Глазова и Глазовского городского звена УТП РСЧС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</w:rPr>
        <w:t>-</w:t>
      </w:r>
      <w:r>
        <w:rPr>
          <w:sz w:val="26"/>
          <w:szCs w:val="26"/>
        </w:rPr>
        <w:t xml:space="preserve"> подразделени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</w:rPr>
        <w:t>-</w:t>
      </w:r>
      <w:r>
        <w:rPr>
          <w:sz w:val="26"/>
          <w:szCs w:val="26"/>
        </w:rPr>
        <w:t xml:space="preserve"> дежурно-диспетчерских служб организаций, эксплуатирующих потенциально опасные объе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- населения, проживающего на территории города Глазов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2.3. Основной задачей локальных систем оповещения является обеспечение доведения сигналов оповещения и экстренной информации до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- руководителей и персонала объек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- объектовых сил и служ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- руководителей (дежурных служб) объектов производственной и социальной сферы, расположенных в зоне действия локальной системы оповещения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- оперативных дежурных служб органов управления по делам ГО и ЧС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</w:rPr>
        <w:t>- населения, проживающего в непосредственной близости от потенциально опасного объекта в зоне действия локальной системы оповещ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2.4. Основной задачей объектовой системы оповещения является доведение сигналов оповещения и экстренной информации д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уководителей и персонала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ъектовых сил и служ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изводственного персонала предприят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2.5. Системы оповещения всех уровней используются в целях реализации задач защиты населения и территории муниципального образования «Город Глазов» от чрезвычайных ситуаций природного и техногенного характера и об опасностях, возникающих при ведении военных действий или вследствие эти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6. Задействование систем оповещения производится неавтоматизированным и автоматизированным способом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7. При неавтоматизированном способе оповещения доведение сигналов и информации осущест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8. При автоматизированном способе оповещения доведение сигналов и информации осуществляется с использованием специальной аппаратуры оповещения, по каналам связи общего пользования и ведомственным каналам и линиям связи, современным техническим средствам массовой информации и через операторов сотовой связи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3. Порядок создания, совершенствования и поддержания в готовности </w:t>
        <w:br/>
        <w:t>системы оповещения города Глаз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1. Системы оповещения создаются заблаговрем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3.2. Городская и объектовые системы оповещения создаются, совершенствуются и поддерживаются в постоянной готовности к задействованию под руководством руководителя гражданской обороны города Глазова, начальника службы оповещения и связи ГО города, начальника отдела по делам ГО и ЧС Администрации города Глазова и руководителей объектов эконом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3.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под руководством руководителей потенциально опасных о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3.4. Городская, локальные и объектовые системы оповещения являются составной частью системы оповещения города Глазова и организационно, технически и программно должны быть взаимоувязаны с </w:t>
      </w:r>
      <w:r>
        <w:rPr>
          <w:sz w:val="26"/>
          <w:szCs w:val="26"/>
        </w:rPr>
        <w:t>региональной системой оповещения и информирования населения Удмуртской Республик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3.5. Одел по делам ГО и ЧС Администрации города Глазова, служба оповещения и связи ГО города Глазова, объекты производственной и социальной сферы, организации входящие в структуру системы оповещения и связи проводят комплекс организационно-технических мероприятий, по исключению несанкционированного задействования систем опо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3.6. В целях обеспечения устойчивого функционирования систем оповещения при их создании предусматривае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- доведение сигналов оповещения и информации с защищенного пункта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- комплексное использование нескольких разнесенных систем (каналов, линий) связи на одном направлении опов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- создание и использование запасов мобильных средств оповещ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3.7. Запасы мобильных (возимых и переносных) средств оповещения создаются и поддерживаются в готовности к задействованию на городском и объектовом уровне управления в соответствии с решением руководителя соответствующего органа управления (объекта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оменклатура, объем, места размещения, а также порядок накопления, хранения и использования запасов мобильных средств оповещения определяется создающим их органом, согласно рекомендаций МЧС Росс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В целях поддержания в готовности системы оповещения города Глазова проводятся проверки их готовности к задействованию, и организуется эксплуатационно-техническое обслуживание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3.9. Проведение всех видов проверок с задействованием сетей теле-радиовещания  на территории города Глазова согласовывается с руководством телерадиовещательных компаний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действование системы оповещения города Глазов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4.1. Задействование системы оповещения города Глазова организуется дежурным ЕДДС города Глазова, который получив сигналы (распоряжения) или информацию оповещения подтверждает их получение и действует в соответствии с имеющейся инструкцией по оповещению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4.2. Решение на задействование системы оповещения города Глазова принимает руководитель гражданской обороны города Глазов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4.3. Решение на задействование локальных (объектовых) систем оповещения принимает руководитель объекта, в исключительных случаях, не терпящих отлагательства, решение на задействование локальной (объектовой) системы оповещения принимается дежурным диспетчером объекта экономик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4.4. Сигналы (распоряжения) и информация оповещения передаются дежурным диспетчером ЕДДС города Глазова, вне всякой очереди с использованием всех имеющихся в его распоряжении средств связи и оповещ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4.5. Для передачи сигналов и информации оповещения населению, трансляция программ по сетям телерадиовещ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зависимо от ведомственной принадлежности, организационно-правовых форм и форм собственности может прерываться согласно действующего законодательст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Речевая информация передается населению с перерывом программ вещания длительностью не более 5 минут. Допускается двух, трехкратное повторение передачи речевого сообщ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дежурного диспетчера ЕДДС города Глазов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4.7. О всех случаях (санкционированных и несанкционированных) задействования систем оповещения докладывается в Главное управление МЧС России по Удмуртской Республике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игналы оповещени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5.1. Сигнал оповещения – это условный сигнал, передаваемый по системе оповещения города Глазова и являющийся командой для проведения определенных  мероприятий органами, осуществляющими управление ГГЗ УТП РСЧС, насе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Для оповещения населения, установлен единый сигнал «ВНИМАНИЕ ВСЕМ!» (Длительное  звучание сирены, производственных гудков или иных сигнальных средств. Такое звучание сигнальных средств означает предупредительный сигнал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Сигнал об опасности заражения аварийно - химически опасными веществами (АХОВ) и других опасных для населения последствиях крупных аварий и катастроф подается в случаях непосредственной опасности заражения и произошедших крупных авариях и катастрофах с выбросом (разливом) АХОВ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ачи сигнала используются все  местные технические средства связи и оповещения. Сигнал дублируется подачей установленных звуковых сигналов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6"/>
          <w:szCs w:val="26"/>
        </w:rPr>
        <w:t>6. Порядок оповещения и информирования руководителей служб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ской обороны, членов комиссии по чрезвычайным ситуациям и </w:t>
        <w:br/>
        <w:t xml:space="preserve">обеспечению пожарной безопасности (далее - КЧС и ОПБ), руководителя </w:t>
        <w:br/>
        <w:t>отдела по делам ГО и ЧС Администрации города Глазов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6.1. Оповещение руководителей служб гражданской обороны и КЧС и ОПБ, начальника отдела по делам ГО и ЧС Администрации города Глазова осуществляется по системе автоматизированного оповещения на служебные и квартирные телефоны через оборудова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СО-8, установленное на ЕДДС города Глазов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6.2. Сигналы (распоряжения) передаются по системе централизованного оповещения соответствующего уровня управления вне всякой очереди, с использованием автоматизированной системы централизованного оповещения, циркулярно и выборочно (по направлениям), с городского или загородного пунктов управл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Доведение сигналов (распоряжений) о приведении в готовность отдела по делам ГО и ЧС Администрации города Глазова, осуществляется дежурным диспетчером ЕДДС города Глазова, по существующей системе централизованного оповещения и всем имеющимся каналам связи и системам связ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6.4. Передача сигнала оповещения «Радиационная опасность!» осуществляется через начальника отдела по делам ГО и ЧС Администрации города Глазов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После получения данного сигнала решение на оповещение населения города Глазова, руководителей объектов социальной и производственной сферы и передачу текстов сообщений принимает руководитель гражданской обороны города Глазова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6"/>
          <w:szCs w:val="26"/>
        </w:rPr>
        <w:t>7. Порядок оповещения и информирования насе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7.1. Оповещение и информирование населения об угрозе возникновения 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 на территории муниципального образования «Город Глазов» осуществляется на основании решения руководителя гражданской обороны города Глазова с последующим доведением информации по действующим сетям телерадиовещ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7.2. Основной способ оповещения и информирования населения об </w:t>
      </w:r>
      <w:r>
        <w:rPr>
          <w:sz w:val="26"/>
        </w:rPr>
        <w:t xml:space="preserve">угрозе возникновения 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 на территории муниципального образования «Город Глазов» </w:t>
      </w:r>
      <w:r>
        <w:rPr>
          <w:sz w:val="26"/>
          <w:szCs w:val="26"/>
        </w:rPr>
        <w:t>считается передача речевой информации с использованием городских сетей телерадиовещания независимо от ведомственной принадлежности и форм собственност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7.3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«ВНИМАНИЕ ВСЕМ!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казанному сигналу немедленно приводятся в готовность к передаче информации все расположенные на оповещаемой территории радиовещательные и телевизионные станции, включаются сети наружной звукофиксаци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7.4. Для оповещения и информирования населения города Глазова в районах размещения потенциально опасных объектов используются локальные системы оповещения, которые предназначены для своевременного доведения до проживающего в зоне ее действия населения, работающих смен потенциально опасного объекта и других организаций в зоне ее действия, сигнала «ВНИМАНИЕ ВСЕМ!» и информации об угрозе возникновения чрезвычайной ситуации как в мирное так и в военное время, а также информации о развитии событий и рекомендации по дальнейшим действиям.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8. Обязанности отдела по делам ГО и ЧС Администрации города Глазова,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рганизаций связи и организаций телерадиовещания</w:t>
      </w:r>
      <w:r>
        <w:rPr>
          <w:b/>
          <w:sz w:val="26"/>
          <w:szCs w:val="26"/>
        </w:rPr>
        <w:t xml:space="preserve"> по оповещению и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информированию населения</w:t>
      </w:r>
      <w:r>
        <w:rPr>
          <w:b/>
          <w:sz w:val="26"/>
        </w:rPr>
        <w:t xml:space="preserve">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6"/>
        </w:rPr>
        <w:t>на территории муниципального образования «Город Глазов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1. В целях создания, обеспечения и поддержания в состоянии постоянной готовности к использованию систем оповещения населения города Глазова отдел по делам ГО и ЧС Администрации города Глазо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атывает тексты речевых сообщений для оповещения и информирования населения и организует их запись на носител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и осуществляет подготовку оперативных дежурных единой дежурно-диспетчерской службы по передаче сигналов оповещения и речевой информации в мирное и военное врем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2. </w:t>
      </w:r>
      <w:r>
        <w:rPr>
          <w:bCs/>
          <w:sz w:val="26"/>
          <w:szCs w:val="26"/>
        </w:rPr>
        <w:t>В целях обеспечения постоянной готовности систем оповещения организации связи и организации телерадиовещ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ют готовность студий и технических средств связи к передаче сигналов оповещения и речев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ют по заявкам органов местного самоуправления 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носител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организуют и проводят подготовку специалистов и дежурного персонала по обеспечению постоянной готовности к оповещению и информированию населения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орядок финансирования систем оповещ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9.1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</w:t>
      </w:r>
      <w:hyperlink r:id="rId11">
        <w:r>
          <w:rPr>
            <w:rStyle w:val="InternetLink"/>
            <w:sz w:val="26"/>
          </w:rPr>
          <w:t>статьями 24</w:t>
        </w:r>
      </w:hyperlink>
      <w:r>
        <w:rPr>
          <w:sz w:val="26"/>
        </w:rPr>
        <w:t xml:space="preserve">, </w:t>
      </w:r>
      <w:hyperlink r:id="rId12">
        <w:r>
          <w:rPr>
            <w:rStyle w:val="InternetLink"/>
            <w:sz w:val="26"/>
          </w:rPr>
          <w:t>25</w:t>
        </w:r>
      </w:hyperlink>
      <w:r>
        <w:rPr>
          <w:sz w:val="26"/>
        </w:rPr>
        <w:t xml:space="preserve"> Федерального закона от 21.12.1994 года № 68-ФЗ «О защите населения и территорий от чрезвычайных ситуаций природного и техногенного характера» и </w:t>
      </w:r>
      <w:hyperlink r:id="rId13">
        <w:r>
          <w:rPr>
            <w:rStyle w:val="InternetLink"/>
            <w:sz w:val="26"/>
          </w:rPr>
          <w:t>статьей 18</w:t>
        </w:r>
      </w:hyperlink>
      <w:r>
        <w:rPr>
          <w:sz w:val="26"/>
        </w:rPr>
        <w:t xml:space="preserve"> Федерального закона от 12.02.1998 года № 28-ФЗ «О гражданской обороне»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>М.Г. Высотски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ГО и ЧС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Администрации города Глазова </w:t>
        <w:tab/>
        <w:tab/>
        <w:tab/>
        <w:tab/>
        <w:tab/>
        <w:tab/>
        <w:t>О.А. Симаков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6753B3A8EC7048FD1C1FF9CB663BDD19E26E24073D3E346A87DB122C91B1AC8721A19D252C6BBBlBd2H" TargetMode="External"/><Relationship Id="rId4" Type="http://schemas.openxmlformats.org/officeDocument/2006/relationships/hyperlink" Target="consultantplus://offline/ref=CF6753B3A8EC7048FD1C1FF9CB663BDD19E06129073D3E346A87DB122C91B1AC8721A19D252C68BClBd0H" TargetMode="External"/><Relationship Id="rId5" Type="http://schemas.openxmlformats.org/officeDocument/2006/relationships/hyperlink" Target="consultantplus://offline/ref=CF6753B3A8EC7048FD1C1FF9CB663BDD19E36F2B043E3E346A87DB122C91B1AC8721A19D252C60B2lBdDH" TargetMode="External"/><Relationship Id="rId6" Type="http://schemas.openxmlformats.org/officeDocument/2006/relationships/hyperlink" Target="consultantplus://offline/ref=F182B97F9FB56BAE294B375A630A6102E00CBAADC781209E9560B519B8C0653B27C07EE5EDCAFDC9D0BA88z5m6H" TargetMode="External"/><Relationship Id="rId7" Type="http://schemas.openxmlformats.org/officeDocument/2006/relationships/hyperlink" Target="consultantplus://offline/ref=CF6753B3A8EC7048FD1C01F4DD0A65D51BEB3720033E3D6132D8804F7B98BBFBC06EF8DF612168BAB4BA6El2d0H" TargetMode="External"/><Relationship Id="rId8" Type="http://schemas.openxmlformats.org/officeDocument/2006/relationships/hyperlink" Target="consultantplus://offline/ref=F182B97F9FB56BAE294B295775663F0AE205E3A9C3852BCDCA3FEE44EFC96F6C608F27A7A9C7FEC8zDm7H" TargetMode="External"/><Relationship Id="rId9" Type="http://schemas.openxmlformats.org/officeDocument/2006/relationships/hyperlink" Target="consultantplus://offline/ref=F182B97F9FB56BAE294B295775663F0AE207ECA4C3852BCDCA3FEE44EFC96F6C608F27A7A9C7FDCFzDm5H" TargetMode="External"/><Relationship Id="rId10" Type="http://schemas.openxmlformats.org/officeDocument/2006/relationships/hyperlink" Target="consultantplus://offline/ref=F182B97F9FB56BAE294B375A630A6102E00CBAADC781209E9560B519B8C0653B27C07EE5EDCAFDC9D0BA88z5m6H" TargetMode="External"/><Relationship Id="rId11" Type="http://schemas.openxmlformats.org/officeDocument/2006/relationships/hyperlink" Target="consultantplus://offline/ref=8D937C5EFEA560FCE0D68EA610FED1C45B112A36C7F47B566FA01C7B44146AFB348E2950MBS1H" TargetMode="External"/><Relationship Id="rId12" Type="http://schemas.openxmlformats.org/officeDocument/2006/relationships/hyperlink" Target="consultantplus://offline/ref=8D937C5EFEA560FCE0D68EA610FED1C45B112A36C7F47B566FA01C7B44146AFB348E2953B3786A93M4SEH" TargetMode="External"/><Relationship Id="rId13" Type="http://schemas.openxmlformats.org/officeDocument/2006/relationships/hyperlink" Target="consultantplus://offline/ref=8D937C5EFEA560FCE0D68EA610FED1C45B13253BC7F47B566FA01C7B44146AFB348E2956MBS4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7:00Z</dcterms:created>
  <dc:creator>Дюкин</dc:creator>
  <dc:description/>
  <cp:keywords/>
  <dc:language>en-US</dc:language>
  <cp:lastModifiedBy>ivc06</cp:lastModifiedBy>
  <cp:lastPrinted>2012-11-08T11:50:00Z</cp:lastPrinted>
  <dcterms:modified xsi:type="dcterms:W3CDTF">2015-07-30T07:37:00Z</dcterms:modified>
  <cp:revision>2</cp:revision>
  <dc:subject/>
  <dc:title>Приложение №1</dc:title>
</cp:coreProperties>
</file>